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JULY 8,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Upon establishing a quorum, Vice Chairman Dick Lowd opened the meeting of the Maine Health Data Organization (MHDO) Board of Directors at 9:10 a.m.  The following Board members were present:  Vaikko Allen, Theresa Bellmore, Robin Bickford, Richard Bruns, Lynn Davey, Cathy Gavin, David Johnson, Doug Libby, Rebecca Martins, John Portela, Vicki Purgavie, and Sydney Sewall.   Absent members were:  Dana Kempton, Chair, Peter Gore, Lisa Tuttle, and Dave Winslow.</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June 10, 2004, MHDO Board minutes were approved as writt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Report:</w:t>
      </w:r>
      <w:r>
        <w:rPr>
          <w:rFonts w:cs="Arial" w:ascii="Arial" w:hAnsi="Arial"/>
          <w:sz w:val="24"/>
        </w:rPr>
        <w:t xml:space="preserve">  Mr. Prysunka stated that the final carryover for fiscal year 2004 has not yet been determined.  There was a brief discussion regarding the possibility of fiscal year 2005 funds being transferred to the General Fund.  It was stated that if this does become an issue those who fund the MHDO could voice their opposition to the Legislatur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Debby Dodge gave a brief overview of the status of the claim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ata submissions.  She informed the Board that letters have gone out to the delinquent monthly and yearly data submitters and stated that she has received responses from all but three companies.  For those companies, a letter from the Board Chair notifying them of a possible referral to Attorney General’s Office may be nee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45 Summary:</w:t>
      </w:r>
      <w:r>
        <w:rPr>
          <w:rFonts w:cs="Arial" w:ascii="Arial" w:hAnsi="Arial"/>
          <w:sz w:val="24"/>
        </w:rPr>
        <w:t xml:space="preserve">   Gene Stanton gave a similar presentation to the one given in May of 2003 in which he outlined the current system for reporting non-hospital ambulatory data.  There was a motion to initiate rulemaking to repeal Chapter 245.  A discussion followed on the prior and future demand of the data; duplicative information to be captured in the claims database; and if governmental and self-payers will be includ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the data; and the time and expense of processing the data.  The motion was then seconded and unanimously passed.   The MHDO Board Legal Counsel, Assistant Attorney General Paul Gauvreau advised the Board that the issue of outstanding data submitters needs to be addressed and there was some discussion on the process of documentation retention.  The Board also agreed that a letter should be sent to all the submitters of ambulatory services data notifying them of the Board’s intent to terminate their reporting requirements, giving them the option to suspend their submissions until repeal of the rule is finalized.  The letter will reflect the positive aspect of the repeal of Chapter 245 and will also inform the data users that the repeal of Chapter 245 will not eliminate their data but that it will be collected through an alternative venue.  Also, the Board decided that no public hearing will be held for this particular rulemaking proces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Assessment Report/Discussion:</w:t>
      </w:r>
      <w:r>
        <w:rPr>
          <w:rFonts w:cs="Arial" w:ascii="Arial" w:hAnsi="Arial"/>
          <w:sz w:val="24"/>
        </w:rPr>
        <w:t xml:space="preserve">  Mr. Prysunka made reference to a report on the evaluation of MHDO assessments the Board had previously received and that wa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8,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bmitted to the Health &amp; Human Services Committee.  A discussion ensued and it was agreed that the issue constitutes review, as previously determined, once a complete claims database is available.  The issue will be revisited in the spring of 2005 in tim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or the FY2006 assessment proces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V Diagnostics Assessment Exemption Request:</w:t>
      </w:r>
      <w:r>
        <w:rPr>
          <w:rFonts w:cs="Arial" w:ascii="Arial" w:hAnsi="Arial"/>
          <w:sz w:val="24"/>
        </w:rPr>
        <w:t xml:space="preserve">  Mr. Adam Lowell could not be present and requested that the item be placed on the next agend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Insurance Clearinghouses Issue:</w:t>
      </w:r>
      <w:r>
        <w:rPr>
          <w:rFonts w:cs="Arial" w:ascii="Arial" w:hAnsi="Arial"/>
          <w:sz w:val="24"/>
        </w:rPr>
        <w:t xml:space="preserve">  Gene Stanton shared with the Board some of the responses he received to a letter he recently sent to Maine hospitals.  The letter requested information on what procedure hospitals follow when they receive the nam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non-payer companies as payers in the hospital database.  Mr. Stanton will continue to research the issue to find a solution and will update the Board at the September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uppression of Hospital Charge Data:</w:t>
      </w:r>
      <w:r>
        <w:rPr>
          <w:rFonts w:cs="Arial" w:ascii="Arial" w:hAnsi="Arial"/>
          <w:sz w:val="24"/>
        </w:rPr>
        <w:t xml:space="preserve">  Gene Stanton informed the Board that, after further testing of the method he introduced at the last Board meeting to substitute average charges by DRG for the actual charges, it was determined that the anticipated outcome could not be accomplished.  He will continue to try other alternatives and may have a method to accommodate individual requests. He was asked by the Board to continue his efforts and report back at a future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Representation:</w:t>
      </w:r>
      <w:r>
        <w:rPr>
          <w:rFonts w:cs="Arial" w:ascii="Arial" w:hAnsi="Arial"/>
          <w:sz w:val="24"/>
        </w:rPr>
        <w:t xml:space="preserve">  Mr. Prysunka provided an updated </w:t>
      </w:r>
      <w:r>
        <w:rPr>
          <w:rFonts w:cs="Arial" w:ascii="Arial" w:hAnsi="Arial"/>
          <w:i/>
          <w:sz w:val="24"/>
        </w:rPr>
        <w:t>MHDO Board Appointment Summary</w:t>
      </w:r>
      <w:r>
        <w:rPr>
          <w:rFonts w:cs="Arial" w:ascii="Arial" w:hAnsi="Arial"/>
          <w:sz w:val="24"/>
        </w:rPr>
        <w:t xml:space="preserve"> based on comments he received from some of the Board members.  Additional modifications were suggested and from the recommendations Mr. Prysunka will prepare draft legislation for the upcoming legislative session.  He stated that the Board still has time to discuss the issue with their respective organizations and to recommend additional changes. There was some discussion regarding the lengthy delay in the appointment process within the Governor’s Office and Linda Adams informed the Board that the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as been a change in their procedure.  She will contact staff at the Governors Office to clarify the new requirements and will also prepare a letter, which is now required from Board members when seeking reappointme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r. Johnson whose final term expired May 29, 2005, informed the Board that the Maine Osteopathic Association will not be recommending a replacement for him, and he stated that they wish to be separated from MMA in nominating representatives to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will discuss this requested change with the Maine Medical Associa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aineCare MOA Update:</w:t>
      </w:r>
      <w:r>
        <w:rPr>
          <w:rFonts w:cs="Arial" w:ascii="Arial" w:hAnsi="Arial"/>
          <w:sz w:val="24"/>
        </w:rPr>
        <w:t xml:space="preserve">  Mr. Prysunka informed the Board that he has written a letter from the </w:t>
      </w:r>
      <w:r>
        <w:rPr>
          <w:rFonts w:cs="Arial" w:ascii="Arial" w:hAnsi="Arial"/>
          <w:sz w:val="22"/>
        </w:rPr>
        <w:t>MHDO</w:t>
      </w:r>
      <w:r>
        <w:rPr>
          <w:rFonts w:cs="Arial" w:ascii="Arial" w:hAnsi="Arial"/>
          <w:sz w:val="24"/>
        </w:rPr>
        <w:t xml:space="preserve"> Chair and the </w:t>
      </w:r>
      <w:r>
        <w:rPr>
          <w:rFonts w:cs="Arial" w:ascii="Arial" w:hAnsi="Arial"/>
          <w:sz w:val="22"/>
        </w:rPr>
        <w:t>MHDPC</w:t>
      </w:r>
      <w:r>
        <w:rPr>
          <w:rFonts w:cs="Arial" w:ascii="Arial" w:hAnsi="Arial"/>
          <w:sz w:val="24"/>
        </w:rPr>
        <w:t xml:space="preserve"> Chair, which will be sent to the Governor next week.  He also stated that CMS sent an e-mail to Chris Zukas-Lessard urging her no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proceed in releasing the MaineCare data, which stopped the data transfer process.  Governor Baldacci sent a letter to Dr. Mark McClellan at CMS regarding the MOA between the MHDO and the Bureau of Medical Services (BMS).  DHS representative Robin Bickford read excerpts from a response to that letter from CMS to the Govern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ly 8,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some discussion regarding federal regulations prohibiting the release of identifiable data and on what CMS considers to be identifiable data.  It was suggested that Mr. Prysunka meet with Craig Hitchings, Chief Information Officer at BMS to discuss obtaining non-identifiable data and to continue to work with DH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edicare Data Update:</w:t>
      </w:r>
      <w:r>
        <w:rPr>
          <w:rFonts w:cs="Arial" w:ascii="Arial" w:hAnsi="Arial"/>
          <w:sz w:val="24"/>
        </w:rPr>
        <w:t xml:space="preserve">  Mr. Prysunka informed the Board that he has sent a preliminary request, without signatures, to CMS several weeks ago.  After giving CMS time to review the packet, Mr. Prysunka will follow up with them and report back to the Board at the next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QF Advisory Council Meeting Update/Quality Data Rules:</w:t>
      </w:r>
      <w:r>
        <w:rPr>
          <w:rFonts w:cs="Arial" w:ascii="Arial" w:hAnsi="Arial"/>
          <w:sz w:val="24"/>
        </w:rPr>
        <w:t xml:space="preserve">  Susan Schow,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HDO’s epidemiologist who is working with Dr. Shubert and the Maine Quality Forum disseminated a draft of the hospital performance measures endorsed by the Maine Quality Forum, the Maine Hospital Association, and the Maine Health Management Coalition.  She stated that the performance measures the Forum adopts will be basi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rules the </w:t>
      </w:r>
      <w:r>
        <w:rPr>
          <w:rFonts w:cs="Arial" w:ascii="Arial" w:hAnsi="Arial"/>
          <w:sz w:val="22"/>
        </w:rPr>
        <w:t>MHDO</w:t>
      </w:r>
      <w:r>
        <w:rPr>
          <w:rFonts w:cs="Arial" w:ascii="Arial" w:hAnsi="Arial"/>
          <w:sz w:val="24"/>
        </w:rPr>
        <w:t xml:space="preserve"> writes regarding quality data.  It was stated that the MQF will have a process in place to assist the </w:t>
      </w:r>
      <w:r>
        <w:rPr>
          <w:rFonts w:cs="Arial" w:ascii="Arial" w:hAnsi="Arial"/>
          <w:sz w:val="22"/>
        </w:rPr>
        <w:t>MHDO</w:t>
      </w:r>
      <w:r>
        <w:rPr>
          <w:rFonts w:cs="Arial" w:ascii="Arial" w:hAnsi="Arial"/>
          <w:sz w:val="24"/>
        </w:rPr>
        <w:t xml:space="preserve"> in this rulemaking endeavor and that Mr. Prysunka and Ms. Schow should continue to work on this with Dr. Shuber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Enforcement Rules - Chapter 100:</w:t>
      </w:r>
      <w:r>
        <w:rPr>
          <w:rFonts w:cs="Arial" w:ascii="Arial" w:hAnsi="Arial"/>
          <w:sz w:val="24"/>
        </w:rPr>
        <w:t xml:space="preserve">  Mr. Prysunka informed the Board that as a resul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P.L. Chapter 659 he will begin amending Chapter 100 for the upcoming legislative sess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trategic Planning Session Agenda Items:</w:t>
      </w:r>
      <w:r>
        <w:rPr>
          <w:rFonts w:cs="Arial" w:ascii="Arial" w:hAnsi="Arial"/>
          <w:sz w:val="24"/>
        </w:rPr>
        <w:t xml:space="preserve">  Mr. Prysunka stated that although he ha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t received any suggestions for agenda items he has created a list which he will se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he Board members and he encouraged them to submit additional items.  He stated that facilitator services will be acquired from a list of available people.  Some suggestions were provided for the location of the Strategic Planning Session and staff will continue to evaluate available option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disseminated the monthly data submittal graphs, as well as a chart showing individual data that has not been submitted.  She informed the Boar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he is working extensively with the non-submitters and on releasing 2003 qualit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laims data.  She continues to meet with </w:t>
      </w:r>
      <w:r>
        <w:rPr>
          <w:rFonts w:cs="Arial" w:ascii="Arial" w:hAnsi="Arial"/>
          <w:sz w:val="22"/>
        </w:rPr>
        <w:t>MHDO</w:t>
      </w:r>
      <w:r>
        <w:rPr>
          <w:rFonts w:cs="Arial" w:ascii="Arial" w:hAnsi="Arial"/>
          <w:sz w:val="24"/>
        </w:rPr>
        <w:t xml:space="preserve"> staff on an ongoing basi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None provid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20 a.m.</w:t>
      </w:r>
    </w:p>
    <w:sectPr>
      <w:type w:val="nextPage"/>
      <w:pgSz w:w="12240" w:h="15840"/>
      <w:pgMar w:left="1368" w:right="1296"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